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Dotum;돋움" w:eastAsia="楷体_GB2312"/>
          <w:sz w:val="72"/>
          <w:szCs w:val="72"/>
        </w:rPr>
        <w:t>集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ascii="楷体_GB2312" w:hAnsi="楷体_GB2312" w:cs="Dotum;돋움" w:eastAsia="楷体_GB2312"/>
          <w:sz w:val="72"/>
          <w:szCs w:val="72"/>
        </w:rPr>
        <w:t xml:space="preserve">体  </w:t>
      </w:r>
      <w:r>
        <w:rPr>
          <w:rFonts w:ascii="楷体_GB2312" w:hAnsi="楷体_GB2312" w:cs="华文楷体" w:eastAsia="楷体_GB2312"/>
          <w:sz w:val="72"/>
          <w:szCs w:val="72"/>
        </w:rPr>
        <w:t>项</w:t>
      </w:r>
      <w:r>
        <w:rPr>
          <w:rFonts w:ascii="楷体_GB2312" w:hAnsi="楷体_GB2312" w:cs="Dotum;돋움" w:eastAsia="楷体_GB2312"/>
          <w:sz w:val="72"/>
          <w:szCs w:val="72"/>
        </w:rPr>
        <w:t xml:space="preserve">  目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龙戏珠：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乒乓球队：</w:t>
      </w:r>
      <w:r>
        <w:rPr>
          <w:rFonts w:ascii="宋体;SimSun" w:hAnsi="宋体;SimSun" w:cs="宋体;SimSun"/>
          <w:kern w:val="0"/>
          <w:sz w:val="24"/>
        </w:rPr>
        <w:t>辛俊康、熊英莉、杨庆芸、王德琴、乔玲俐、赵怀智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舞蹈队：  </w:t>
      </w:r>
      <w:r>
        <w:rPr>
          <w:rFonts w:ascii="宋体;SimSun" w:hAnsi="宋体;SimSun" w:cs="宋体;SimSun"/>
          <w:kern w:val="0"/>
          <w:sz w:val="24"/>
        </w:rPr>
        <w:t>宁  敏、丛冬青、丁桂玲、乔莲华、王锡华、高惠敏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属医院：  吴佳美  葛玉琳  戴菊英  吴凤英  沈礼凤  张文琴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筷子夹乒乓球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空竹队：  </w:t>
      </w:r>
      <w:r>
        <w:rPr>
          <w:rFonts w:ascii="宋体;SimSun" w:hAnsi="宋体;SimSun" w:cs="宋体;SimSun"/>
          <w:kern w:val="0"/>
          <w:sz w:val="24"/>
        </w:rPr>
        <w:t>洪清池、鲁  玲、周素英、丁雅仙、朱克顺、马金龙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乒乓球队：  郑荣良、周惠琴、张  粹、刘秀芳、罗  臣、陈润浦、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舞蹈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顾继华、张淑英、余久荣、杜玉清、黄国华、王丽敏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北固离休支部：</w:t>
      </w:r>
      <w:r>
        <w:rPr>
          <w:rFonts w:ascii="宋体;SimSun" w:hAnsi="宋体;SimSun" w:cs="宋体;SimSun"/>
          <w:kern w:val="0"/>
          <w:sz w:val="24"/>
        </w:rPr>
        <w:t>卜  斌、刘家香、吴玉清、解玉良、秦泽贵、仲少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排球投准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机械支部：</w:t>
      </w:r>
      <w:r>
        <w:rPr>
          <w:rFonts w:ascii="宋体;SimSun" w:hAnsi="宋体;SimSun" w:cs="宋体;SimSun"/>
          <w:kern w:val="0"/>
          <w:sz w:val="24"/>
        </w:rPr>
        <w:t>陆一心、王光亮、黄善诚、石恭敬、何允纪、罗信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健身球队：</w:t>
      </w:r>
      <w:r>
        <w:rPr>
          <w:rFonts w:ascii="宋体;SimSun" w:hAnsi="宋体;SimSun" w:cs="宋体;SimSun"/>
          <w:kern w:val="0"/>
          <w:sz w:val="24"/>
        </w:rPr>
        <w:t>孙静芳、陶林梅、何燕卿、姜红玉、杨菊芳、潘振英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谊舞：    仇大喜、杨顺丰、雷和平、薛赓裕、胡亨华、诸葛书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空竹队：  </w:t>
      </w:r>
      <w:r>
        <w:rPr>
          <w:rFonts w:ascii="宋体;SimSun" w:hAnsi="宋体;SimSun" w:cs="宋体;SimSun"/>
          <w:kern w:val="0"/>
          <w:sz w:val="24"/>
        </w:rPr>
        <w:t>洪清池、鲁  玲、周素英、丁雅仙、朱克顺、马金龙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老科协：  </w:t>
      </w:r>
      <w:r>
        <w:rPr>
          <w:rFonts w:ascii="宋体;SimSun" w:hAnsi="宋体;SimSun" w:cs="宋体;SimSun"/>
          <w:kern w:val="0"/>
          <w:sz w:val="24"/>
        </w:rPr>
        <w:t>朱  曾、仇锦波、董怀德、尤德同、李金伴、陈浩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年乐器组：陶永康、朱慎行、王玉华、赵木兰、董文惠、杨振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球队：    洪求贤、朱桂娥、盛  平、毛楚方、孙  平、陆季英</w:t>
      </w:r>
    </w:p>
    <w:p>
      <w:pPr>
        <w:pStyle w:val="Normal"/>
        <w:widowControl/>
        <w:tabs>
          <w:tab w:val="clear" w:pos="420"/>
          <w:tab w:val="left" w:pos="3345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动支部：  吴俊荣、刘  云、罗惕乾、王德玲、顾子良、吴一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乒乓球一队：彭  涛、赵文华、何元元、黄  莺、李玉辉、陈红桂</w:t>
      </w:r>
    </w:p>
    <w:p>
      <w:pPr>
        <w:pStyle w:val="Normal"/>
        <w:widowControl/>
        <w:tabs>
          <w:tab w:val="clear" w:pos="420"/>
          <w:tab w:val="left" w:pos="3345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乒乓球二队：郑荣良、杨冬娣、奚永余、刘才发、刘中石、王顺平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乒乓球三队：陈浩然、朱玲娣、谢永泉、赵梅芳、辛俊康、熊英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支部一队：孙江荣、杨光元、辛  泓、狄韵芬、谷光炎、景顺荣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支部二队：陈万金、陈金华、陈序东、李光久、孙正和、陈  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棋    牌：  张  新、朱贞祥、刘映栋、郭荣兰、杨素梅、朱加龙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桥    牌：  庄  超、仇锦堂、周笃义、王特典、练作仑、张银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极拳一队：张柏琪、申屠淼、景兴华、孙月芬、金勤漱、项明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极拳二队：汪宗荣、吉建平、姚萱萍、王小妹、付罗根、陈顺新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   球：  胡昌龄、金瑞琪、陈  英、俞淑云、阳名沅、张琳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支部：    武良智、周永福、金中豪、杨丽春、石庆生、戴玲玲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舞蹈队：    顾继华、张淑英、余久荣、杜玉清、黄国华、王丽敏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戏  曲：    缪应祺、张植保、侯素娟、陈龙才、夏兰琴、陈持平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/>
        <w:t>羽毛球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杨恩源、吴六琴、黄建英、李秀武、居清荷、郝  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自行车队： </w:t>
      </w:r>
      <w:r>
        <w:rPr>
          <w:rFonts w:ascii="宋体;SimSun" w:hAnsi="宋体;SimSun" w:cs="宋体;SimSun"/>
          <w:kern w:val="0"/>
          <w:sz w:val="24"/>
        </w:rPr>
        <w:t>张世芳、范升洲、王金荣、张定浩、孙金格、朱友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固一队： 郭乔玲、李玉兰、龚刘娅、吕淳淳、董美华、王清溪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固二队： 茅荣娣、洪秀纹、陈传芬、陶  薇、齐小凤、万锦兰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北固音合唱队：</w:t>
      </w:r>
      <w:r>
        <w:rPr>
          <w:rFonts w:ascii="宋体;SimSun" w:hAnsi="宋体;SimSun" w:cs="宋体;SimSun"/>
          <w:kern w:val="0"/>
          <w:sz w:val="24"/>
        </w:rPr>
        <w:t>卢荷珍、陈美珍、邵英远、陈  文、吴玫珠、唐家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固民乐队：金有余、陈演江、陈修玮、卢前琦、葛长生、杨嵩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北固离休支部：</w:t>
      </w:r>
      <w:r>
        <w:rPr>
          <w:rFonts w:ascii="宋体;SimSun" w:hAnsi="宋体;SimSun" w:cs="宋体;SimSun"/>
          <w:kern w:val="0"/>
          <w:sz w:val="24"/>
        </w:rPr>
        <w:t>卜  斌、刘家香、吴玉清、解玉良、秦泽贵、仲少民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梦    溪：   汪美珍、王金萍、窦永祥、陈  萍、赵小玲、朱玉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足球保龄球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机械支部：</w:t>
      </w:r>
      <w:r>
        <w:rPr>
          <w:rFonts w:ascii="宋体;SimSun" w:hAnsi="宋体;SimSun" w:cs="宋体;SimSun"/>
          <w:kern w:val="0"/>
          <w:sz w:val="24"/>
        </w:rPr>
        <w:t>陆一心、王光亮、黄善诚、石恭敬、何允纪、罗信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健身球队：</w:t>
      </w:r>
      <w:r>
        <w:rPr>
          <w:rFonts w:ascii="宋体;SimSun" w:hAnsi="宋体;SimSun" w:cs="宋体;SimSun"/>
          <w:kern w:val="0"/>
          <w:sz w:val="24"/>
        </w:rPr>
        <w:t>孙静芳、陶林梅、何燕卿、姜红玉、杨菊芳、潘振英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谊舞：    仇大喜、杨顺丰、雷和平、薛赓裕、温呈祥、赵金和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老科协：  </w:t>
      </w:r>
      <w:r>
        <w:rPr>
          <w:rFonts w:ascii="宋体;SimSun" w:hAnsi="宋体;SimSun" w:cs="宋体;SimSun"/>
          <w:kern w:val="0"/>
          <w:sz w:val="24"/>
        </w:rPr>
        <w:t>朱  曾、仇锦波、董怀德、尤德同、李金伴、陈浩然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年乐器组：陶永康、朱慎行、王玉华、赵木兰、董文惠、郭文兰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门球队：    洪求贤、朱桂娥、盛  平、毛楚方、孙  平、张思平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动支部：  吴俊荣、刘  云、罗惕乾、王德玲、顾子良、吴一明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乒乓球一队：彭  涛、赵文华、何元元、黄  莺、李玉辉、赵怀智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乒乓球二队：陈红桂、杨冬娣、陈浩然、王顺平、杨德才、刘金凤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乒乓球三队：朱玲娣、周惠琴、张  粹、孙锦娣、尹松梅、奚永余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支部一队：孙江荣、杨光元、辛  泓、狄韵芬、谷光炎、景顺荣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支部二队：陈万金、陈金华、陈序东、李光久、孙正和、陈  勤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棋    牌：  张  新、朱贞祥、刘映栋、杨素梅、朱加龙、朱维喜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桥    牌：  庄  超、仇锦堂、周笃义、王特典、练作仑、张银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极拳一队：张柏琪、申屠淼、景兴华、孙月芬、金勤漱、项明明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极拳二队：汪宗荣、吉建平、姚萱萍、王小妹、付罗根、陈顺新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    球：  胡昌龄、金瑞琪、陈  英、俞淑云、阳名沅、张琳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支部：    陈元生、邱少贤、杨琪武、王翠娟、朱步银、缪应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舞蹈队：  </w:t>
      </w:r>
      <w:r>
        <w:rPr>
          <w:rFonts w:ascii="宋体;SimSun" w:hAnsi="宋体;SimSun" w:cs="宋体;SimSun"/>
          <w:kern w:val="0"/>
          <w:sz w:val="24"/>
        </w:rPr>
        <w:t>宁  敏、丛冬青、丁桂玲、乔莲华、王锡华、高惠敏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夕阳红：    高行方、张永康、张仁敏、吴敏莉、吴美玉、许洁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/>
        <w:t>羽毛球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杨恩源、吴六琴、黄建英、李秀武、居清荷、郝  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自行车队： </w:t>
      </w:r>
      <w:r>
        <w:rPr>
          <w:rFonts w:ascii="宋体;SimSun" w:hAnsi="宋体;SimSun" w:cs="宋体;SimSun"/>
          <w:kern w:val="0"/>
          <w:sz w:val="24"/>
        </w:rPr>
        <w:t>张世芳、范升洲、王金荣、张定浩、孙金格、朱友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固一队： 郭乔玲、李玉兰、龚刘娅、吕淳淳、董美华、王清溪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固二队： 黄科军、褚庆兰、石爱云、洪秀纹、唐家明、陈传芬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固女声音合唱队：卢荷珍、陈美珍、邵英远、陈  文、吴玫珠、唐文梅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固民乐队：金有余、陈演江、陈修玮、卢前琦、葛长生、杨嵩涛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梦    溪：   汪美珍、王金萍、窦永祥、</w:t>
      </w:r>
      <w:r>
        <w:rPr/>
        <w:t>李渭深</w:t>
      </w:r>
      <w:r>
        <w:rPr>
          <w:rFonts w:ascii="宋体;SimSun" w:hAnsi="宋体;SimSun" w:cs="宋体;SimSun"/>
          <w:kern w:val="0"/>
          <w:sz w:val="24"/>
        </w:rPr>
        <w:t>、赵小玲、朱玉琴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属医院：   </w:t>
      </w:r>
      <w:r>
        <w:rPr/>
        <w:t>吴佳美</w:t>
      </w:r>
      <w:r>
        <w:rPr>
          <w:rFonts w:eastAsia="Times New Roman"/>
        </w:rPr>
        <w:t xml:space="preserve">  </w:t>
      </w:r>
      <w:r>
        <w:rPr/>
        <w:t>葛玉琳</w:t>
      </w:r>
      <w:r>
        <w:rPr>
          <w:rFonts w:eastAsia="Times New Roman"/>
        </w:rPr>
        <w:t xml:space="preserve">  </w:t>
      </w:r>
      <w:r>
        <w:rPr/>
        <w:t>戴菊英</w:t>
      </w:r>
      <w:r>
        <w:rPr>
          <w:rFonts w:eastAsia="Times New Roman"/>
        </w:rPr>
        <w:t xml:space="preserve">  </w:t>
      </w:r>
      <w:r>
        <w:rPr/>
        <w:t>吴凤英</w:t>
      </w:r>
      <w:r>
        <w:rPr>
          <w:rFonts w:eastAsia="Times New Roman"/>
        </w:rPr>
        <w:t xml:space="preserve">  </w:t>
      </w:r>
      <w:r>
        <w:rPr/>
        <w:t>沈礼凤</w:t>
      </w:r>
      <w:r>
        <w:rPr>
          <w:rFonts w:eastAsia="Times New Roman"/>
        </w:rPr>
        <w:t xml:space="preserve">  </w:t>
      </w:r>
      <w:r>
        <w:rPr/>
        <w:t>张文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47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6:00Z</dcterms:created>
  <dc:creator>User</dc:creator>
  <dc:description/>
  <cp:keywords/>
  <dc:language>en-US</dc:language>
  <cp:lastModifiedBy>User</cp:lastModifiedBy>
  <cp:lastPrinted>2011-10-10T16:04:00Z</cp:lastPrinted>
  <dcterms:modified xsi:type="dcterms:W3CDTF">2013-10-07T08:29:00Z</dcterms:modified>
  <cp:revision>19</cp:revision>
  <dc:subject/>
  <dc:title>集体项目</dc:title>
</cp:coreProperties>
</file>